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東竹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8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智班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定期評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考查分數統計表暨優良學生獎勵名冊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260"/>
        <w:gridCol w:w="1260"/>
        <w:gridCol w:w="1257"/>
        <w:gridCol w:w="1266"/>
        <w:gridCol w:w="1260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籍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班總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分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日期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良學生獎勵名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成績優良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94"/>
        <w:gridCol w:w="1263"/>
        <w:gridCol w:w="1440"/>
        <w:gridCol w:w="3963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分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分不同名次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百分獎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920"/>
      </w:tblGrid>
      <w:tr>
        <w:trPr>
          <w:trHeight w:val="4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      名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導師：           組長：           主任：            校長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東竹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8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智班 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定期評量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成績考查分數統計表暨優良學生獎勵名冊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260"/>
        <w:gridCol w:w="1260"/>
        <w:gridCol w:w="1257"/>
        <w:gridCol w:w="1266"/>
        <w:gridCol w:w="1673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籍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班總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分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日期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良學生獎勵名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成績優良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94"/>
        <w:gridCol w:w="1263"/>
        <w:gridCol w:w="1440"/>
        <w:gridCol w:w="3963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分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分不同名次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百分獎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920"/>
      </w:tblGrid>
      <w:tr>
        <w:trPr>
          <w:trHeight w:val="4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      名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 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步獎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總體表現優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：           組長：           主任：            校長：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4:00Z</dcterms:created>
  <dc:creator>none</dc:creator>
  <dc:description/>
  <dc:language>en-US</dc:language>
  <cp:lastModifiedBy>user</cp:lastModifiedBy>
  <cp:lastPrinted>2016-01-19T16:06:00Z</cp:lastPrinted>
  <dcterms:modified xsi:type="dcterms:W3CDTF">2019-08-01T09:24:00Z</dcterms:modified>
  <cp:revision>2</cp:revision>
  <dc:subject/>
  <dc:title>花蓮縣東竹國小    學年度第   學期    年智班  第   次定期評量</dc:title>
</cp:coreProperties>
</file>