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80"/>
        <w:gridCol w:w="919"/>
        <w:gridCol w:w="1241"/>
        <w:gridCol w:w="1260"/>
        <w:gridCol w:w="1151"/>
        <w:gridCol w:w="829"/>
        <w:gridCol w:w="303"/>
        <w:gridCol w:w="417"/>
        <w:gridCol w:w="1980"/>
      </w:tblGrid>
      <w:tr>
        <w:trPr>
          <w:trHeight w:val="665" w:hRule="atLeast"/>
          <w:cantSplit w:val="true"/>
        </w:trPr>
        <w:tc>
          <w:tcPr>
            <w:tcW w:w="1029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兼任非營利事業或團體申請書</w:t>
            </w:r>
          </w:p>
        </w:tc>
      </w:tr>
      <w:tr>
        <w:trPr>
          <w:trHeight w:val="5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之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富里鄉東竹國民小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之</w:t>
            </w: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之組織章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兼職之工作項目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兼職期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作時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報酬（請勾選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有報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有報酬。</w:t>
            </w:r>
          </w:p>
        </w:tc>
      </w:tr>
      <w:tr>
        <w:trPr>
          <w:trHeight w:val="697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其他兼職情形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指派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年月日</w:t>
            </w:r>
          </w:p>
        </w:tc>
      </w:tr>
      <w:tr>
        <w:trPr>
          <w:trHeight w:val="4061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申請書依公務員服務法第十四條之二及第十四條之三規定辦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各欄記載事項，服務機關得視需要於事前或事後查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第六欄應敘明從事兼職時間，例如：上班時間內從事兼職時數。非上班時間內從事兼職時數。每個月兼職天數及兼職總時數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第八欄報酬，應就金錢給與或非金錢之其他利益詳實填明，例如：出席費二千元、車馬費三千元、貴賓卡一張、每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第九欄須敘明申請人或被指派人其他兼職之兼職數，兼職之事業或團體名稱、職稱、工作項目、時間、兼職期間、報酬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申請人為機關內所屬人員者，由服務機關首長批示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被指派兼職人員，比照本申請書各欄項填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每份申請書以申請一個兼職為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本申請書批示後，由人事單位存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N120758385</dc:creator>
  <dc:description/>
  <cp:keywords/>
  <dc:language>en-US</dc:language>
  <cp:lastModifiedBy>user</cp:lastModifiedBy>
  <cp:lastPrinted>2017-08-09T16:27:00Z</cp:lastPrinted>
  <dcterms:modified xsi:type="dcterms:W3CDTF">2017-09-11T05:15:00Z</dcterms:modified>
  <cp:revision>4</cp:revision>
  <dc:subject/>
  <dc:title>公務員兼任非營利事業或團體受有報酬職務申請書</dc:title>
</cp:coreProperties>
</file>