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富里鄉東竹國民小學    學年</w:t>
      </w:r>
      <w:r>
        <w:rPr/>
        <w:t>度加班補休登記卡</w:t>
      </w:r>
    </w:p>
    <w:tbl>
      <w:tblPr>
        <w:tblW w:w="15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99"/>
        <w:gridCol w:w="929"/>
        <w:gridCol w:w="1984"/>
        <w:gridCol w:w="1928"/>
        <w:gridCol w:w="523"/>
        <w:gridCol w:w="927"/>
        <w:gridCol w:w="1984"/>
        <w:gridCol w:w="1355"/>
        <w:gridCol w:w="1757"/>
        <w:gridCol w:w="1594"/>
        <w:gridCol w:w="1928"/>
      </w:tblGrid>
      <w:tr>
        <w:trPr>
          <w:trHeight w:val="440" w:hRule="atLeast"/>
          <w:cantSplit w:val="true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請示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加班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選擇</w:t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次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加班日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加班時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工作內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核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日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內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加班時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領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想換成補休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核章</w:t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加班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換成補休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加班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換成補休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加班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換成補休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加班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換成補休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加班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換成補休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加班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換成補休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加班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換成補休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HTML1"/>
        <w:shd w:fill="FFFFFF" w:val="clea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教師及職員上班日請領加班費：平日加班不可超過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小時，放假日及例假日加班不超過八小時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不可超過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小時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花</w:t>
      </w:r>
      <w:r>
        <w:rPr>
          <w:rFonts w:ascii="標楷體" w:hAnsi="標楷體" w:cs="標楷體" w:eastAsia="標楷體"/>
          <w:sz w:val="20"/>
        </w:rPr>
        <w:t>蓮縣政府及所屬機關學校員工加班費支給管制要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HTML1"/>
        <w:shd w:fill="FFFFFF" w:val="clear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勞工之出勤紀錄，應逐日記載至分鐘為止；勞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工友、司機及幼兒園契約進用人員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雇主延長勞工之工作時間連同正常工作時間，一日不得超過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小時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不可超過</w:t>
      </w:r>
      <w:r>
        <w:rPr>
          <w:rFonts w:eastAsia="標楷體" w:cs="標楷體" w:ascii="標楷體" w:hAnsi="標楷體"/>
          <w:sz w:val="20"/>
        </w:rPr>
        <w:t>46</w:t>
      </w:r>
      <w:r>
        <w:rPr>
          <w:rFonts w:ascii="標楷體" w:hAnsi="標楷體" w:cs="標楷體" w:eastAsia="標楷體"/>
          <w:sz w:val="20"/>
        </w:rPr>
        <w:t>小</w:t>
      </w:r>
    </w:p>
    <w:p>
      <w:pPr>
        <w:pStyle w:val="HTML1"/>
        <w:shd w:fill="FFFFFF" w:val="clear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時；</w:t>
      </w:r>
      <w:r>
        <w:rPr>
          <w:rFonts w:ascii="標楷體" w:hAnsi="標楷體" w:cs="標楷體" w:eastAsia="標楷體"/>
          <w:sz w:val="20"/>
        </w:rPr>
        <w:t>沒有天災、事變或突發事件，雇主不得使勞工於「例假日」出勤，休息日工作之時間，計入須計入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</w:t>
      </w:r>
      <w:r>
        <w:rPr>
          <w:rFonts w:eastAsia="標楷體" w:cs="標楷體" w:ascii="標楷體" w:hAnsi="標楷體"/>
          <w:sz w:val="20"/>
        </w:rPr>
        <w:t>46</w:t>
      </w:r>
      <w:r>
        <w:rPr>
          <w:rFonts w:ascii="標楷體" w:hAnsi="標楷體" w:cs="標楷體" w:eastAsia="標楷體"/>
          <w:sz w:val="20"/>
        </w:rPr>
        <w:t>小時內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勞基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HTML1"/>
        <w:shd w:fill="FFFFFF" w:val="clea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勞工於平日或休息日加班後，應</w:t>
      </w:r>
      <w:r>
        <w:rPr>
          <w:rFonts w:ascii="標楷體" w:hAnsi="標楷體" w:cs="標楷體" w:eastAsia="標楷體"/>
          <w:sz w:val="20"/>
        </w:rPr>
        <w:t>依</w:t>
      </w:r>
      <w:r>
        <w:rPr>
          <w:rFonts w:ascii="標楷體" w:hAnsi="標楷體" w:cs="標楷體" w:eastAsia="標楷體"/>
          <w:sz w:val="20"/>
        </w:rPr>
        <w:t>勞動基準法第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條規定給付加班費，如果勞工有意願選擇補休，並經過雇主同意後，可以將加班的工作時數換成補休的時數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勞基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  <w:t>4.</w:t>
      </w:r>
      <w:r>
        <w:rPr>
          <w:rFonts w:ascii="標楷體" w:hAnsi="標楷體" w:cs="細明體;MingLiU" w:eastAsia="標楷體"/>
          <w:kern w:val="0"/>
          <w:sz w:val="20"/>
        </w:rPr>
        <w:t xml:space="preserve">擔任導護老師按實際導護時數，可擇日補休﹐課務自理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除導護加班，無需請示外，餘若需利用下班時間或假日處理學校行政事務、帶學生比賽及學校指派參加研習等，請填寫加班請示簽准。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補休應於加班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內完成，逾期失效，若學校舉辦研習或活動，不宜補休，兼任行政人員亦可集中於寒暑假補休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平常補休須事先調課，並完成請假手續。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選擇請領加班費，請另做印領清冊憑證核銷。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9:00Z</dcterms:created>
  <dc:creator>李艷秋</dc:creator>
  <dc:description/>
  <dc:language>en-US</dc:language>
  <cp:lastModifiedBy>user</cp:lastModifiedBy>
  <cp:lastPrinted>2017-09-12T08:39:00Z</cp:lastPrinted>
  <dcterms:modified xsi:type="dcterms:W3CDTF">2019-09-02T02:09:00Z</dcterms:modified>
  <cp:revision>2</cp:revision>
  <dc:subject/>
  <dc:title>花蓮縣富里鄉永豐國民小學93學年度第二學期加班補休登記卡</dc:title>
</cp:coreProperties>
</file>